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b/>
          <w:sz w:val="22"/>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ird Quarter Financial Statements Ended 30 September 2001</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During the year, the Company adopted the MASB 16, Financial Reporting of Interests in Joint Ventures, which is operative for financial periods commencing on and after 1 July 2000. Accordingly, the consolidated financial statements have reported the Group’s interests in joint ventures using the equity metho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is change has no effect on the income and net tangible assets of the Group. Nevertheless, certain comparative figures in the balance sheet have been reclassified as interests in joint ventures to achieve consistent pres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2.</w:t>
        <w:tab/>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tbl>
      <w:tblPr>
        <w:tblW w:w="9360" w:type="dxa"/>
        <w:jc w:val="left"/>
        <w:tblInd w:w="270" w:type="dxa"/>
        <w:tblLayout w:type="fixed"/>
        <w:tblCellMar>
          <w:top w:w="0" w:type="dxa"/>
          <w:left w:w="108" w:type="dxa"/>
          <w:bottom w:w="0" w:type="dxa"/>
          <w:right w:w="108" w:type="dxa"/>
        </w:tblCellMar>
      </w:tblPr>
      <w:tblGrid>
        <w:gridCol w:w="3420"/>
        <w:gridCol w:w="1350"/>
        <w:gridCol w:w="1620"/>
        <w:gridCol w:w="1350"/>
        <w:gridCol w:w="1620"/>
      </w:tblGrid>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rPr>
            </w:pPr>
            <w:r>
              <w:rPr>
                <w:rFonts w:cs="Arial" w:ascii="Arial" w:hAnsi="Arial"/>
                <w:sz w:val="21"/>
              </w:rPr>
            </w:r>
          </w:p>
        </w:tc>
        <w:tc>
          <w:tcPr>
            <w:tcW w:w="2970" w:type="dxa"/>
            <w:gridSpan w:val="2"/>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Individual Quarter</w:t>
            </w:r>
          </w:p>
        </w:tc>
        <w:tc>
          <w:tcPr>
            <w:tcW w:w="2970" w:type="dxa"/>
            <w:gridSpan w:val="2"/>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rPr>
            </w:pPr>
            <w:r>
              <w:rPr>
                <w:rFonts w:cs="Arial" w:ascii="Arial" w:hAnsi="Arial"/>
                <w:sz w:val="21"/>
              </w:rPr>
              <w:t>Cumulative Quarters</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jc w:val="center"/>
              <w:rPr>
                <w:rFonts w:ascii="Arial" w:hAnsi="Arial" w:cs="Arial"/>
                <w:sz w:val="21"/>
              </w:rPr>
            </w:pPr>
            <w:r>
              <w:rPr>
                <w:rFonts w:cs="Arial" w:ascii="Arial" w:hAnsi="Arial"/>
                <w:sz w:val="21"/>
              </w:rPr>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rPr>
            </w:pPr>
            <w:r>
              <w:rPr>
                <w:rFonts w:cs="Arial" w:ascii="Arial" w:hAnsi="Arial"/>
                <w:sz w:val="21"/>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30/9/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30/9/00</w:t>
            </w:r>
          </w:p>
        </w:tc>
        <w:tc>
          <w:tcPr>
            <w:tcW w:w="1350" w:type="dxa"/>
            <w:tcBorders>
              <w:bottom w:val="single" w:sz="6" w:space="0" w:color="000000"/>
            </w:tcBorders>
            <w:vAlign w:val="center"/>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sz w:val="21"/>
              </w:rPr>
            </w:pPr>
            <w:r>
              <w:rPr>
                <w:rFonts w:cs="Arial" w:ascii="Arial" w:hAnsi="Arial"/>
                <w:sz w:val="21"/>
              </w:rPr>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 xml:space="preserve">Current year quarter </w:t>
            </w:r>
          </w:p>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sz w:val="21"/>
              </w:rPr>
            </w:pPr>
            <w:r>
              <w:rPr>
                <w:rFonts w:cs="Arial" w:ascii="Arial" w:hAnsi="Arial"/>
                <w:sz w:val="21"/>
              </w:rPr>
              <w:t>30/9/01</w:t>
            </w:r>
          </w:p>
        </w:tc>
        <w:tc>
          <w:tcPr>
            <w:tcW w:w="1620" w:type="dxa"/>
            <w:tcBorders>
              <w:bottom w:val="single" w:sz="6" w:space="0" w:color="000000"/>
            </w:tcBorders>
            <w:vAlign w:val="center"/>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Preceding year corresponding quarter</w:t>
            </w:r>
          </w:p>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sz w:val="21"/>
              </w:rPr>
            </w:pPr>
            <w:r>
              <w:rPr>
                <w:rFonts w:cs="Arial" w:ascii="Arial" w:hAnsi="Arial"/>
                <w:sz w:val="21"/>
              </w:rPr>
              <w:t>30/9/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jc w:val="center"/>
              <w:rPr>
                <w:rFonts w:ascii="Arial" w:hAnsi="Arial" w:cs="Arial"/>
                <w:i/>
                <w:i/>
                <w:sz w:val="21"/>
              </w:rPr>
            </w:pPr>
            <w:r>
              <w:rPr>
                <w:rFonts w:cs="Arial" w:ascii="Arial" w:hAnsi="Arial"/>
                <w:i/>
                <w:sz w:val="21"/>
              </w:rPr>
              <w:t>RM’0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jc w:val="center"/>
              <w:rPr>
                <w:rFonts w:ascii="Arial" w:hAnsi="Arial" w:cs="Arial"/>
                <w:i/>
                <w:i/>
                <w:sz w:val="21"/>
              </w:rPr>
            </w:pPr>
            <w:r>
              <w:rPr>
                <w:rFonts w:cs="Arial" w:ascii="Arial" w:hAnsi="Arial"/>
                <w:i/>
                <w:sz w:val="21"/>
              </w:rPr>
              <w:t>RM’000</w:t>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jc w:val="center"/>
              <w:rPr>
                <w:rFonts w:ascii="Arial" w:hAnsi="Arial" w:cs="Arial"/>
                <w:i/>
                <w:i/>
                <w:sz w:val="21"/>
              </w:rPr>
            </w:pPr>
            <w:r>
              <w:rPr>
                <w:rFonts w:cs="Arial" w:ascii="Arial" w:hAnsi="Arial"/>
                <w:i/>
                <w:sz w:val="21"/>
              </w:rPr>
              <w:t>RM’000</w:t>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jc w:val="center"/>
              <w:rPr>
                <w:rFonts w:ascii="Arial" w:hAnsi="Arial" w:cs="Arial"/>
                <w:sz w:val="21"/>
              </w:rPr>
            </w:pPr>
            <w:r>
              <w:rPr>
                <w:rFonts w:cs="Arial" w:ascii="Arial" w:hAnsi="Arial"/>
                <w:i/>
                <w:sz w:val="21"/>
              </w:rPr>
              <w:t>RM’000</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s>
              <w:suppressAutoHyphens w:val="true"/>
              <w:snapToGrid w:val="false"/>
              <w:jc w:val="center"/>
              <w:rPr>
                <w:rFonts w:ascii="Arial" w:hAnsi="Arial" w:cs="Arial"/>
                <w:i/>
                <w:i/>
                <w:sz w:val="21"/>
              </w:rPr>
            </w:pPr>
            <w:r>
              <w:rPr>
                <w:rFonts w:cs="Arial" w:ascii="Arial" w:hAnsi="Arial"/>
                <w:i/>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s>
              <w:suppressAutoHyphens w:val="true"/>
              <w:snapToGrid w:val="false"/>
              <w:jc w:val="center"/>
              <w:rPr>
                <w:rFonts w:ascii="Arial" w:hAnsi="Arial" w:cs="Arial"/>
                <w:i/>
                <w:i/>
                <w:sz w:val="21"/>
              </w:rPr>
            </w:pPr>
            <w:r>
              <w:rPr>
                <w:rFonts w:cs="Arial" w:ascii="Arial" w:hAnsi="Arial"/>
                <w:i/>
                <w:sz w:val="21"/>
              </w:rPr>
            </w:r>
          </w:p>
        </w:tc>
        <w:tc>
          <w:tcPr>
            <w:tcW w:w="1350" w:type="dxa"/>
            <w:tcBorders/>
          </w:tcPr>
          <w:p>
            <w:pPr>
              <w:pStyle w:val="Normal"/>
              <w:tabs>
                <w:tab w:val="clear" w:pos="720"/>
                <w:tab w:val="left" w:pos="-6858" w:leader="none"/>
                <w:tab w:val="left" w:pos="-6138" w:leader="none"/>
                <w:tab w:val="left" w:pos="-5418" w:leader="none"/>
                <w:tab w:val="left" w:pos="-4698" w:leader="none"/>
                <w:tab w:val="left" w:pos="-3978" w:leader="none"/>
              </w:tabs>
              <w:suppressAutoHyphens w:val="true"/>
              <w:snapToGrid w:val="false"/>
              <w:jc w:val="center"/>
              <w:rPr>
                <w:rFonts w:ascii="Arial" w:hAnsi="Arial" w:cs="Arial"/>
                <w:i/>
                <w:i/>
                <w:sz w:val="21"/>
              </w:rPr>
            </w:pPr>
            <w:r>
              <w:rPr>
                <w:rFonts w:cs="Arial" w:ascii="Arial" w:hAnsi="Arial"/>
                <w:i/>
                <w:sz w:val="21"/>
              </w:rPr>
            </w:r>
          </w:p>
        </w:tc>
        <w:tc>
          <w:tcPr>
            <w:tcW w:w="1620" w:type="dxa"/>
            <w:tcBorders/>
          </w:tcPr>
          <w:p>
            <w:pPr>
              <w:pStyle w:val="Normal"/>
              <w:tabs>
                <w:tab w:val="clear" w:pos="720"/>
                <w:tab w:val="left" w:pos="-8432" w:leader="none"/>
                <w:tab w:val="left" w:pos="-7712" w:leader="none"/>
                <w:tab w:val="left" w:pos="-6992" w:leader="none"/>
                <w:tab w:val="left" w:pos="-6272" w:leader="none"/>
                <w:tab w:val="left" w:pos="-5552" w:leader="none"/>
              </w:tabs>
              <w:suppressAutoHyphens w:val="true"/>
              <w:snapToGrid w:val="false"/>
              <w:jc w:val="center"/>
              <w:rPr>
                <w:rFonts w:ascii="Arial" w:hAnsi="Arial" w:cs="Arial"/>
                <w:i/>
                <w:i/>
                <w:sz w:val="21"/>
              </w:rPr>
            </w:pPr>
            <w:r>
              <w:rPr>
                <w:rFonts w:cs="Arial" w:ascii="Arial" w:hAnsi="Arial"/>
                <w:i/>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rPr>
            </w:pPr>
            <w:r>
              <w:rPr>
                <w:rFonts w:cs="Arial" w:ascii="Arial" w:hAnsi="Arial"/>
                <w:spacing w:val="-2"/>
                <w:sz w:val="21"/>
              </w:rPr>
              <w:t>Malaysian income tax</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1,662)</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2,452)</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5,844)</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10,65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21"/>
              </w:rPr>
            </w:pPr>
            <w:r>
              <w:rPr>
                <w:rFonts w:cs="Arial" w:ascii="Arial" w:hAnsi="Arial"/>
                <w:spacing w:val="-2"/>
                <w:sz w:val="21"/>
              </w:rPr>
              <w:t>Foreign income tax</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c>
          <w:tcPr>
            <w:tcW w:w="1350" w:type="dxa"/>
            <w:tcBorders>
              <w:bottom w:val="sing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bottom w:val="sing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rPr>
            </w:pPr>
            <w:r>
              <w:rPr>
                <w:rFonts w:cs="Arial" w:ascii="Arial" w:hAnsi="Arial"/>
                <w:spacing w:val="-2"/>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1,662)</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2,452)</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5,844)</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10,655)</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21"/>
              </w:rPr>
            </w:pPr>
            <w:r>
              <w:rPr>
                <w:rFonts w:cs="Arial" w:ascii="Arial" w:hAnsi="Arial"/>
                <w:spacing w:val="-2"/>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pacing w:val="-2"/>
                <w:sz w:val="21"/>
              </w:rPr>
            </w:pPr>
            <w:r>
              <w:rPr>
                <w:rFonts w:cs="Arial" w:ascii="Arial" w:hAnsi="Arial"/>
                <w:spacing w:val="-2"/>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snapToGrid w:val="false"/>
              <w:jc w:val="right"/>
              <w:rPr>
                <w:rFonts w:ascii="Arial" w:hAnsi="Arial" w:cs="Arial"/>
                <w:sz w:val="21"/>
              </w:rPr>
            </w:pPr>
            <w:r>
              <w:rPr>
                <w:rFonts w:cs="Arial" w:ascii="Arial" w:hAnsi="Arial"/>
                <w:sz w:val="21"/>
              </w:rPr>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snapToGrid w:val="false"/>
              <w:jc w:val="right"/>
              <w:rPr>
                <w:rFonts w:ascii="Arial" w:hAnsi="Arial" w:cs="Arial"/>
                <w:sz w:val="21"/>
              </w:rPr>
            </w:pPr>
            <w:r>
              <w:rPr>
                <w:rFonts w:cs="Arial" w:ascii="Arial" w:hAnsi="Arial"/>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rPr>
            </w:pPr>
            <w:r>
              <w:rPr>
                <w:rFonts w:cs="Arial" w:ascii="Arial" w:hAnsi="Arial"/>
                <w:sz w:val="21"/>
              </w:rPr>
              <w:t>Malaysian income tax over / (under) provision in previous years</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1,200</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1,174</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1"/>
              </w:rPr>
            </w:pPr>
            <w:r>
              <w:rPr>
                <w:rFonts w:cs="Arial" w:ascii="Arial" w:hAnsi="Arial"/>
                <w:sz w:val="21"/>
              </w:rPr>
              <w:t>Deferred taxation</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c>
          <w:tcPr>
            <w:tcW w:w="1350" w:type="dxa"/>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w:t>
            </w:r>
          </w:p>
        </w:tc>
        <w:tc>
          <w:tcPr>
            <w:tcW w:w="1620" w:type="dxa"/>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w:t>
            </w:r>
          </w:p>
        </w:tc>
      </w:tr>
      <w:tr>
        <w:trPr/>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z w:val="21"/>
              </w:rPr>
            </w:pPr>
            <w:r>
              <w:rPr>
                <w:rFonts w:cs="Arial" w:ascii="Arial" w:hAnsi="Arial"/>
                <w:sz w:val="21"/>
              </w:rPr>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1,662)</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2,452)</w:t>
            </w:r>
          </w:p>
        </w:tc>
        <w:tc>
          <w:tcPr>
            <w:tcW w:w="1350" w:type="dxa"/>
            <w:tcBorders>
              <w:top w:val="single" w:sz="6" w:space="0" w:color="000000"/>
              <w:bottom w:val="double" w:sz="6" w:space="0" w:color="000000"/>
            </w:tcBorders>
          </w:tcPr>
          <w:p>
            <w:pPr>
              <w:pStyle w:val="Normal"/>
              <w:tabs>
                <w:tab w:val="clear" w:pos="720"/>
                <w:tab w:val="left" w:pos="-3708" w:leader="none"/>
                <w:tab w:val="left" w:pos="-2988" w:leader="none"/>
                <w:tab w:val="left" w:pos="-2268" w:leader="none"/>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s>
              <w:suppressAutoHyphens w:val="true"/>
              <w:jc w:val="right"/>
              <w:rPr>
                <w:rFonts w:ascii="Arial" w:hAnsi="Arial" w:cs="Arial"/>
                <w:sz w:val="21"/>
              </w:rPr>
            </w:pPr>
            <w:r>
              <w:rPr>
                <w:rFonts w:cs="Arial" w:ascii="Arial" w:hAnsi="Arial"/>
                <w:sz w:val="21"/>
              </w:rPr>
              <w:t>(4,644)</w:t>
            </w:r>
          </w:p>
        </w:tc>
        <w:tc>
          <w:tcPr>
            <w:tcW w:w="1620" w:type="dxa"/>
            <w:tcBorders>
              <w:top w:val="single" w:sz="6" w:space="0" w:color="000000"/>
              <w:bottom w:val="double" w:sz="6" w:space="0" w:color="000000"/>
            </w:tcBorders>
          </w:tcPr>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t>(9,481)</w:t>
            </w:r>
          </w:p>
          <w:p>
            <w:pPr>
              <w:pStyle w:val="Normal"/>
              <w:tabs>
                <w:tab w:val="clear" w:pos="720"/>
                <w:tab w:val="left" w:pos="-5282" w:leader="none"/>
                <w:tab w:val="left" w:pos="-4562" w:leader="none"/>
                <w:tab w:val="left" w:pos="-3842" w:leader="none"/>
                <w:tab w:val="left" w:pos="-3122" w:leader="none"/>
                <w:tab w:val="left" w:pos="-2402" w:leader="none"/>
                <w:tab w:val="left" w:pos="-1682" w:leader="none"/>
                <w:tab w:val="left" w:pos="-962" w:leader="none"/>
                <w:tab w:val="left" w:pos="-242" w:leader="none"/>
                <w:tab w:val="left" w:pos="478" w:leader="none"/>
                <w:tab w:val="left" w:pos="1198" w:leader="none"/>
                <w:tab w:val="left" w:pos="1918" w:leader="none"/>
                <w:tab w:val="left" w:pos="2638" w:leader="none"/>
                <w:tab w:val="left" w:pos="3358" w:leader="none"/>
                <w:tab w:val="left" w:pos="4078" w:leader="none"/>
              </w:tabs>
              <w:suppressAutoHyphens w:val="true"/>
              <w:jc w:val="right"/>
              <w:rPr>
                <w:rFonts w:ascii="Arial" w:hAnsi="Arial" w:cs="Arial"/>
                <w:sz w:val="21"/>
              </w:rPr>
            </w:pPr>
            <w:r>
              <w:rPr>
                <w:rFonts w:cs="Arial" w:ascii="Arial" w:hAnsi="Arial"/>
                <w:sz w:val="21"/>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center"/>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a tax charge in the current quarter due mainly to the non-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pPr>
      <w:r>
        <w:rPr>
          <w:rFonts w:cs="Arial" w:ascii="Arial" w:hAnsi="Arial"/>
          <w:sz w:val="22"/>
        </w:rPr>
        <w:t>As at the date of this report, the Corporate Proposals that were announced on 9 August 1999 and the subsequent revision announced on 15 May 2000 are still in the process of review by the authorities. The Company is still in discussion with the lenders and the Corporate Debt Restructuring Committee (CDRC), and will come out with an appropriate announcement should there be any changes to the schem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September 2001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0" w:name="_1067324887"/>
      <w:bookmarkStart w:id="1" w:name="_1067178961"/>
      <w:bookmarkStart w:id="2" w:name="_1067171703"/>
      <w:bookmarkStart w:id="3" w:name="_1066198780"/>
      <w:bookmarkStart w:id="4" w:name="_1066198730"/>
      <w:bookmarkStart w:id="5" w:name="_1066198469"/>
      <w:bookmarkStart w:id="6" w:name="_1066197325"/>
      <w:bookmarkStart w:id="7" w:name="_1066197106"/>
      <w:bookmarkStart w:id="8" w:name="_1059229765"/>
      <w:bookmarkStart w:id="9" w:name="_1059228747"/>
      <w:bookmarkStart w:id="10" w:name="_1058863251"/>
      <w:bookmarkStart w:id="11" w:name="_1058863229"/>
      <w:bookmarkStart w:id="12" w:name="_1058862942"/>
      <w:bookmarkStart w:id="13" w:name="_1058862929"/>
      <w:bookmarkStart w:id="14" w:name="_1058862855"/>
      <w:bookmarkStart w:id="15" w:name="_1058862827"/>
      <w:bookmarkStart w:id="16" w:name="_1058862638"/>
      <w:bookmarkStart w:id="17" w:name="_1058862305"/>
      <w:bookmarkStart w:id="18" w:name="_1058702396"/>
      <w:bookmarkStart w:id="19" w:name="_1058680126"/>
      <w:bookmarkStart w:id="20" w:name="_1058679885"/>
      <w:bookmarkStart w:id="21" w:name="_1058619148"/>
      <w:bookmarkStart w:id="22" w:name="_1058618591"/>
      <w:bookmarkStart w:id="23" w:name="_1058618515"/>
      <w:bookmarkStart w:id="24" w:name="_1058618256"/>
      <w:bookmarkStart w:id="25" w:name="_1058618241"/>
      <w:bookmarkStart w:id="26" w:name="_1058617902"/>
      <w:bookmarkStart w:id="27" w:name="_1058617887"/>
      <w:bookmarkStart w:id="28" w:name="_1058617754"/>
      <w:bookmarkStart w:id="29" w:name="_1058617662"/>
      <w:bookmarkStart w:id="30" w:name="_1058617538"/>
      <w:bookmarkStart w:id="31" w:name="_1058617517"/>
      <w:bookmarkStart w:id="32" w:name="_1058617496"/>
      <w:bookmarkStart w:id="33" w:name="_1058617473"/>
      <w:bookmarkStart w:id="34" w:name="_1058617353"/>
      <w:bookmarkStart w:id="35" w:name="_10586170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sz w:val="22"/>
        </w:rPr>
        <w:object w:dxaOrig="9571"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5pt;height:441.95pt" filled="f" o:ole="">
            <v:imagedata r:id="rId3" o:title=""/>
          </v:shape>
          <o:OLEObject Type="Embed" ProgID="Excel.Sheet.12" ShapeID="ole_rId2" DrawAspect="Content" ObjectID="_1285637702"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USD denominated borrowings of RM 50.888 million reported previously have been reclassified to ringgit denominated borrowings during the current quarter under review as part of the debt restructuring scheme mentioned in Note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total borrowings of the previous corresponding period have been included above for comparison only.</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6" w:name="_1066758214"/>
      <w:bookmarkStart w:id="37" w:name="_1066757648"/>
      <w:bookmarkStart w:id="38" w:name="_1066757013"/>
      <w:bookmarkStart w:id="39" w:name="_1066734423"/>
      <w:bookmarkStart w:id="40" w:name="_1066199182"/>
      <w:bookmarkStart w:id="41" w:name="_1066198979"/>
      <w:bookmarkStart w:id="42" w:name="_1066198970"/>
      <w:bookmarkStart w:id="43" w:name="_1066198956"/>
      <w:bookmarkStart w:id="44" w:name="_1064324839"/>
      <w:bookmarkStart w:id="45" w:name="_1064323292"/>
      <w:bookmarkStart w:id="46" w:name="_1058863140"/>
      <w:bookmarkStart w:id="47" w:name="_1058863134"/>
      <w:bookmarkStart w:id="48" w:name="_1058862914"/>
      <w:bookmarkStart w:id="49" w:name="_1058862878"/>
      <w:bookmarkStart w:id="50" w:name="_1058862588"/>
      <w:bookmarkStart w:id="51" w:name="_1058862576"/>
      <w:bookmarkStart w:id="52" w:name="_1058862548"/>
      <w:bookmarkStart w:id="53" w:name="_1058862524"/>
      <w:bookmarkStart w:id="54" w:name="_1058862287"/>
      <w:bookmarkStart w:id="55" w:name="_1058862186"/>
      <w:bookmarkStart w:id="56" w:name="_1058862113"/>
      <w:bookmarkStart w:id="57" w:name="_1058862066"/>
      <w:bookmarkStart w:id="58" w:name="_1058862048"/>
      <w:bookmarkStart w:id="59" w:name="_1058862027"/>
      <w:bookmarkStart w:id="60" w:name="_1058862009"/>
      <w:bookmarkStart w:id="61" w:name="_105886198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sz w:val="22"/>
        </w:rPr>
        <w:object w:dxaOrig="8955"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315.9pt" filled="f" o:ole="">
            <v:imagedata r:id="rId5" o:title=""/>
          </v:shape>
          <o:OLEObject Type="Embed" ProgID="Excel.Sheet.12" ShapeID="ole_rId4" DrawAspect="Content" ObjectID="_95356887"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4"/>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 xml:space="preserve">As reported previously, subsequent to the hearings on 12 April 2000 and 28 July 2000 the Company has asked the Arbitrator to strike-off the counterclaim by Tomoe for the aggregate amount of approximately RM7.9 million and dismiss the Arbitration with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ii)</w:t>
        <w:tab/>
        <w:t xml:space="preserve">Agenda Istimewa Sdn Bhd (“AI”), a subsidiary of the Company, was issued a letter of demand on 6 April 1999 by 17 third party land owners for losses suffered as a result of damages to property, plantations and fish ponds arising from failure to procure special drainage systems in the Kesuma Lakes site to enable water and mud from the project site to channel out to an appropriate outlet and thus, causing a mud flood to the claimants’ properties. The letter of demand did not specify the quantum of damage sought and as at the date hereof, AI is not aware of any impending court action by the claimants. This matter has been referred to the AI’s insurers.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2"/>
          <w:sz w:val="22"/>
        </w:rPr>
      </w:pPr>
      <w:r>
        <w:rPr>
          <w:rFonts w:cs="Arial"/>
          <w:spacing w:val="-2"/>
          <w:sz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Agenda Istimewa Sdn Bhd (“AI”) was served a notice of demand on 30 July 1999 by a creditor, Ret-Ser Engineering Agency, for the balance of payment of RM1.093 million in respect of certain construction and completion of earthwork done for the development project at Kesuma Lakes. Both parties have agreed to refer the matter to arbitration, which has been scheduled between 19 November 2001 and 7 December 2001. AI is optimistic that a positive resolution can be achieved in favour of the compan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September 2001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62" w:name="_1067172102"/>
      <w:bookmarkStart w:id="63" w:name="_1067171977"/>
      <w:bookmarkStart w:id="64" w:name="_1067171759"/>
      <w:bookmarkStart w:id="65" w:name="_1066760150"/>
      <w:bookmarkStart w:id="66" w:name="_1066755965"/>
      <w:bookmarkStart w:id="67" w:name="_1066733838"/>
      <w:bookmarkStart w:id="68" w:name="_1066733736"/>
      <w:bookmarkStart w:id="69" w:name="_1066726173"/>
      <w:bookmarkStart w:id="70" w:name="_1066726135"/>
      <w:bookmarkStart w:id="71" w:name="_1066726104"/>
      <w:bookmarkEnd w:id="62"/>
      <w:bookmarkEnd w:id="63"/>
      <w:bookmarkEnd w:id="64"/>
      <w:bookmarkEnd w:id="65"/>
      <w:bookmarkEnd w:id="66"/>
      <w:bookmarkEnd w:id="67"/>
      <w:bookmarkEnd w:id="68"/>
      <w:bookmarkEnd w:id="69"/>
      <w:bookmarkEnd w:id="70"/>
      <w:bookmarkEnd w:id="71"/>
      <w:r>
        <w:rPr>
          <w:rFonts w:cs="Arial" w:ascii="Arial" w:hAnsi="Arial"/>
          <w:spacing w:val="-2"/>
          <w:sz w:val="22"/>
        </w:rPr>
        <w:object w:dxaOrig="8607"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383.65pt" filled="f" o:ole="">
            <v:imagedata r:id="rId7" o:title=""/>
          </v:shape>
          <o:OLEObject Type="Embed" ProgID="Excel.Sheet.12" ShapeID="ole_rId6" DrawAspect="Content" ObjectID="_398096187"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larger loss of RM5.4million for this quarter as compared to RM0.5million loss in the preceding quarter due to declining margin achieved by the Group generally as a result of slowing economic growth facing the cou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recorded a turnover of RM222.6 million and loss before taxation of RM6.8 million for the nine months period, down from a turnover of RM259 million and profit before tax of RM14.9 million achieved in the corresponding period in 2000. The turnover recorded in the current year was lower than the previous corresponding period largely due to lower work done on current construction projects in h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year to date result is lower than that recorded in the preceding corresponding quarter as the Group is achieving lower margin as a result of slower economic growth in the count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 xml:space="preserve">As stated in Note 8, the Company is continuing its discussion with the lenders and the CDRC. Apart from these, there are no material events subsequent to the end of the current quarter that have an impact on the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n order book of RM1.06 billion. As most of the new projects secured this year commenced in the third and forth quarters of the current financial year, the results of these new projects will only be substantially reflected in the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Directors are of the opinion that the Group’s results for the current financial year may also be affected by the delay in the implementation of the Debt Restructuring Sche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91" w:leader="none"/>
        <w:tab w:val="left" w:pos="-3771" w:leader="none"/>
        <w:tab w:val="left" w:pos="-3051" w:leader="none"/>
        <w:tab w:val="left" w:pos="-2331" w:leader="none"/>
        <w:tab w:val="left" w:pos="-1611" w:leader="none"/>
        <w:tab w:val="left" w:pos="-891" w:leader="none"/>
      </w:tabs>
      <w:suppressAutoHyphens w:val="true"/>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1"/>
    </w:pPr>
    <w:rPr>
      <w:rFonts w:ascii="Arial" w:hAnsi="Arial" w:cs="Arial"/>
      <w:bCs/>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4:34:00Z</dcterms:created>
  <dc:creator>NAM FATT CORPORATION BHD</dc:creator>
  <dc:description/>
  <dc:language>en-US</dc:language>
  <cp:lastModifiedBy>Mr. Lim Min Yau</cp:lastModifiedBy>
  <cp:lastPrinted>2001-11-15T16:31:00Z</cp:lastPrinted>
  <dcterms:modified xsi:type="dcterms:W3CDTF">2001-11-15T08:32:00Z</dcterms:modified>
  <cp:revision>5</cp:revision>
  <dc:subject/>
  <dc:title>NAM FATT CORPORATION BERHAD            </dc:title>
</cp:coreProperties>
</file>